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公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海南热带海洋学院第二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辅导员工作室立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建设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top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加强我校辅导员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队伍建设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充分发挥辅导员工作室的示范引领作用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力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动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校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辅导员队伍职业化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业化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专家化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展，学生工作部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启动了第二批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辅导员工作室立项建设申报工作，根据《海南热带海洋学院关于开展辅导员工作室培育建设工作的通知（热海大学工〔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要求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有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室参与申报，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资格审查、专家评审、综合评议等环节，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最终确定了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立项建设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室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公布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如下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排名不分先后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tbl>
      <w:tblPr>
        <w:tblW w:w="880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913"/>
        <w:gridCol w:w="1760"/>
        <w:gridCol w:w="2277"/>
      </w:tblGrid>
      <w:tr>
        <w:trPr>
          <w:trHeight w:val="5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室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室研究方向</w:t>
            </w:r>
          </w:p>
        </w:tc>
      </w:tr>
      <w:tr>
        <w:trPr>
          <w:trHeight w:val="5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椰风渔火工作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刘世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海洋思政</w:t>
            </w:r>
          </w:p>
        </w:tc>
      </w:tr>
      <w:tr>
        <w:trPr>
          <w:trHeight w:val="5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鲸波港湾”辅导员工作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毛颖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心理健康教育</w:t>
            </w:r>
          </w:p>
        </w:tc>
      </w:tr>
      <w:tr>
        <w:trPr>
          <w:trHeight w:val="5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奇点辅导员工作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朱熠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美育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top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top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top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建设周期为：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—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7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党委学生工作部</w:t>
      </w:r>
    </w:p>
    <w:p>
      <w:pPr>
        <w:pStyle w:val="Normal"/>
        <w:ind w:firstLine="496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13:33Z</dcterms:created>
  <dc:creator>HUAWEI</dc:creator>
  <dc:description/>
  <dc:language>en-US</dc:language>
  <cp:lastModifiedBy>biu~biu~</cp:lastModifiedBy>
  <dcterms:modified xsi:type="dcterms:W3CDTF">2025-05-15T03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A86F6522444FC986CCA6720C8A2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jMzAzNzlkNjVmNWU2OThlYzg5MDcyMDhkNDNmYjMiLCJ1c2VySWQiOiIzNjE4NTk4MzYifQ==</vt:lpwstr>
  </property>
  <property fmtid="{D5CDD505-2E9C-101B-9397-08002B2CF9AE}" pid="5" name="commondata">
    <vt:lpwstr>commondata</vt:lpwstr>
  </property>
</Properties>
</file>